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строительн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                       от «__»________2014г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дрении в школе Всероссий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тов к труду и обороне» (ГТО)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исьма МО И Н РТ «О направлении рекомендаций по апробации Всероссийского физкультурно-спортивного комплекса «Готов к труду и обороне» (ГТО), плана работы по поэтапному внедрению ГТО в образовательных организациях Республики Татарстан на 2014-2015 учебный год, утвержденному приказом МО и Н РТ №3907/14 от 10.07.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школьную комиссию по внедрению в школу Всероссийского физкультурно-спортивного комплекса «Готов к труду и обороне» (ГТО) в следующем составе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а М.В., заместитель директора по воспитательной работе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а А.Н., учитель физической культуры школы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това А.В., учитель физической культуры школы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лькин П.И., учитель физической культуры школы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итова Г.Р., педагог-организ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Павловой А.Н., учителю физической культуры, руководителю ШМО, разработать план работы школьной комиссии, план работы по физическому воспитанию, включающий работу по внедрению ВФСК (ГТО) на 2014-2015 учебный год в срок до 10.09.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Учителям физкультуры Павловой А.Н.. Пестовой А.В.. Тюлькину П.И. составить списки учащихся 1-11 классов, допущенных к сдаче норм комплекса ГТО по классам в срок до 10.09.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Павловой А.Н. предоставить календарь сдачи ВФСК (ГТО) на утверждение директору не позднее 10.09.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Аншуковой В.М.. учителю информатики, создать специальный раздел Всероссийский физкультурно-спортивный комплекс «Готов к труду и обороне» (ГТО)  на сайте школы  портала «Электронное образования в Республике Татарст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Контроль за исполнением данного приказа возложить на заместителя директора по воспитательной работе Данилову М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Т.П.Фад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09:00Z</dcterms:created>
  <dc:creator>Марина</dc:creator>
  <dc:description/>
  <cp:keywords/>
  <dc:language>en-US</dc:language>
  <cp:lastModifiedBy>zavuch2</cp:lastModifiedBy>
  <cp:lastPrinted>2015-03-30T11:14:00Z</cp:lastPrinted>
  <dcterms:modified xsi:type="dcterms:W3CDTF">2015-03-30T07:16:00Z</dcterms:modified>
  <cp:revision>2</cp:revision>
  <dc:subject/>
  <dc:title/>
</cp:coreProperties>
</file>